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6"/>
        <w:rPr/>
      </w:pP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3685"/>
        <w:gridCol w:w="4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13" w:right="-105" w:firstLine="1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 проведеної перевір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ЗІНСЬКИЙ Микола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державного екологічного нагляду (контролю) поводження з відходами та небезпечними хімічними речовинами – державний інспектор з охорони навколишнього природн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Водзінського М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Ш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р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Гавриш В.О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ЮК Сергій Воло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відділу державного екологічного нагляду (контролю) тваринного світу та біоресурсів – старший державний інспектор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Романюка С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МЕНЬ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ола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Кремень О.М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БЕЦЬ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Горобець Ю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УР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державного екологічного нагляду (контролю) природно-заповідного фонду, лісів та рослинного світу - державний інспектор з охорони навколишнього природн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Мазур А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ЗІНА Юлія Валенти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організаційно-аналітичної діяльності, взаємодії з громадськістю та ЗМ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Кармазіної  Ю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vasilenkova</dc:creator>
  <dc:description/>
  <cp:keywords/>
  <dc:language>en-US</dc:language>
  <cp:lastModifiedBy>deikadry1@outlook.com</cp:lastModifiedBy>
  <cp:lastPrinted>2021-03-09T12:25:00Z</cp:lastPrinted>
  <dcterms:modified xsi:type="dcterms:W3CDTF">2024-12-19T08:20:00Z</dcterms:modified>
  <cp:revision>4</cp:revision>
  <dc:subject/>
  <dc:title>Додаток 5</dc:title>
</cp:coreProperties>
</file>